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drawing>
          <wp:inline distT="0" distB="0" distL="0" distR="0">
            <wp:extent cx="6260465" cy="241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96" w:hanging="0"/>
        <w:rPr>
          <w:color w:val="222233"/>
          <w:sz w:val="28"/>
          <w:szCs w:val="28"/>
          <w:shd w:fill="FFFFFF" w:val="clear"/>
        </w:rPr>
      </w:pPr>
      <w:r>
        <w:rPr>
          <w:color w:val="222233"/>
          <w:sz w:val="28"/>
          <w:szCs w:val="28"/>
          <w:shd w:fill="FFFFFF" w:val="clear"/>
        </w:rPr>
        <w:t xml:space="preserve">Руководителям </w:t>
      </w:r>
    </w:p>
    <w:p>
      <w:pPr>
        <w:pStyle w:val="Normal"/>
        <w:ind w:left="6096" w:hanging="0"/>
        <w:rPr/>
      </w:pPr>
      <w:r>
        <w:rPr>
          <w:color w:val="222233"/>
          <w:sz w:val="28"/>
          <w:szCs w:val="28"/>
          <w:shd w:fill="FFFFFF" w:val="clear"/>
        </w:rPr>
        <w:t xml:space="preserve">Исполнительных комитетов </w:t>
      </w:r>
    </w:p>
    <w:p>
      <w:pPr>
        <w:pStyle w:val="Normal"/>
        <w:ind w:left="6096" w:hanging="0"/>
        <w:rPr>
          <w:color w:val="222233"/>
          <w:sz w:val="28"/>
          <w:szCs w:val="28"/>
          <w:shd w:fill="FFFFFF" w:val="clear"/>
        </w:rPr>
      </w:pPr>
      <w:r>
        <w:rPr>
          <w:color w:val="222233"/>
          <w:sz w:val="28"/>
          <w:szCs w:val="28"/>
          <w:shd w:fill="FFFFFF" w:val="clear"/>
        </w:rPr>
        <w:t xml:space="preserve">муниципальных образований </w:t>
      </w:r>
    </w:p>
    <w:p>
      <w:pPr>
        <w:pStyle w:val="Normal"/>
        <w:ind w:left="6096" w:hanging="0"/>
        <w:rPr>
          <w:color w:val="222233"/>
          <w:sz w:val="28"/>
          <w:szCs w:val="28"/>
          <w:shd w:fill="FFFFFF" w:val="clear"/>
        </w:rPr>
      </w:pPr>
      <w:r>
        <w:rPr>
          <w:color w:val="222233"/>
          <w:sz w:val="28"/>
          <w:szCs w:val="28"/>
          <w:shd w:fill="FFFFFF" w:val="clear"/>
        </w:rPr>
        <w:t>Республики Татарстан</w:t>
      </w:r>
    </w:p>
    <w:p>
      <w:pPr>
        <w:pStyle w:val="Normal"/>
        <w:ind w:left="6096" w:hanging="0"/>
        <w:rPr>
          <w:color w:val="222233"/>
          <w:sz w:val="28"/>
          <w:szCs w:val="28"/>
          <w:shd w:fill="FFFFFF" w:val="clear"/>
        </w:rPr>
      </w:pPr>
      <w:r>
        <w:rPr>
          <w:color w:val="222233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/>
        <w:t xml:space="preserve">Об исполнении постановления </w:t>
      </w:r>
    </w:p>
    <w:p>
      <w:pPr>
        <w:pStyle w:val="Normal"/>
        <w:jc w:val="both"/>
        <w:rPr/>
      </w:pPr>
      <w:r>
        <w:rPr/>
        <w:t xml:space="preserve">Правительства РФ от 27.04.2024 №555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авительством Российской Федерации принято прилагаемое постановление Правительства Российской Федерации от 27 апреля 2024 г. № 555 «О целевом обучении по образовательным программам среднего профессионального и высшего образования» (далее – Постановление от 27 апреля 2024 г. № 555), которым утверждено Положение о целевом обучении по образовательным программам среднего профессионального и высшего образования (далее – Полож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Целевое обучение является важнейшим инструментом удовлетворения кадровой потребности предприятий и организаций муниципальных образований Республики Татарстан. С учетом имеющегося дефицита кадров в Республике Татарстан необходимо обеспечить максимальное вовлечение предприятий и организаций города (района), а также жителей города (района), поступающих на обучение по программам среднего профессионального или высшего образования и обучающихся по данным программам (далее – граждане), в систему подготовки кадров на основании договоров о целевом обучении, в том числе путем активной информационной и разъяснительной работы с целевыми категориями работодателей и на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сим проинформировать работодателей города (района) о том, что с 2024 года согласно п.8 Положения организация и обеспечение заключения договора о целевом обучении осуществляются с использованием Единой цифровой платформы в сфере занятости и трудовых отношений «Работа в России» (далее - ЕЦП «Работа в России»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гласно п.7 Положения всем зарегистрированным на ЕЦП «Работа в России» работодателям в личные кабинеты работодателей на ЕЦП «Работа в России» Минтрудом России направлены уведомления о возможности удовлетворения кадровой потребности путем привлечения граждан на условиях целевого обучения. Работодателям необходимо ознакомится с этими уведомлениями в личных кабинетах предприятий (организаци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0 Положения в 2024 году работодатель, планирующий использовать механизмы целевого обучения для привлечения персонала, обязан до 10 июня 2024 года разместить предложения о заключении договоров о целевом обучении посредством использования личного кабинета работодателя ЕЦП «Работа в Росси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организации работы работодателей по реализации Постановления от 27 апреля 2024 г. № 555 в части использования ЕЦП «Работа в России» направляем ссылку на вебинар Роструда «Целевое обучение - Работа в России: функционал заказчиков целевого обучения»</w:t>
      </w:r>
    </w:p>
    <w:p>
      <w:pPr>
        <w:pStyle w:val="Normal"/>
        <w:ind w:firstLine="851"/>
        <w:jc w:val="both"/>
        <w:rPr/>
      </w:pPr>
      <w:hyperlink r:id="rId3">
        <w:r>
          <w:rPr>
            <w:rStyle w:val="InternetLink"/>
          </w:rPr>
          <w:t>https://vk.com/video-72147680_456239310</w:t>
        </w:r>
      </w:hyperlink>
      <w:r>
        <w:rPr/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акже инструкция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и видео-демонстрация для работодателя-заказчика целевого обучения размещен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на портале «Работа России» по адресу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>https://trudvsem.ru/information-pages/target-education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8"/>
          <w:szCs w:val="28"/>
        </w:rPr>
        <w:t>Просим довести данные ссылки до работодателей города (района) и разместить на информационных ресурсах города (района)</w:t>
      </w:r>
      <w:r>
        <w:rPr/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росим организовать работу по информированию обучающихся выпускных классов общеобразовательных школ и студентов организаций профессионального образования о возможности ознакомиться с предложениями работодателей Республики Татарстан о заключении договоров о целевом обучении на портале «Работа России» во вкладке «Целевое обучение на портале «Работа России» по адресу https://trudvsem.ru/target-education/search для дальнейшего заключения такого договор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настоящее время на портале «Работа России» идет накопление банка предложений работодателей о заключении договоров о целевом обучении, их количество ежедневно увеличивается. Подробный порядок подачи гражданами заявок на заключение договоров о целевом обучении изложен в п.15 Поло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сим до 1 июня т.г. направить в наш адрес информацию о проведенной работе в части содействия работодателям и гражданам в заключении договоров о целевом обучении.</w:t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: на 86 л.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министра </w:t>
        <w:tab/>
        <w:tab/>
        <w:tab/>
        <w:tab/>
        <w:tab/>
        <w:tab/>
        <w:tab/>
        <w:tab/>
        <w:t>К.А. Тазетд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.Л. Тонконог </w:t>
      </w:r>
    </w:p>
    <w:p>
      <w:pPr>
        <w:pStyle w:val="Normal"/>
        <w:jc w:val="both"/>
        <w:rPr/>
      </w:pPr>
      <w:r>
        <w:rPr>
          <w:sz w:val="20"/>
          <w:szCs w:val="20"/>
        </w:rPr>
        <w:t>(8-843) 557-20-90</w:t>
      </w:r>
    </w:p>
    <w:sectPr>
      <w:type w:val="nextPage"/>
      <w:pgSz w:w="11906" w:h="16838"/>
      <w:pgMar w:left="1134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video-72147680_4562393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17:00Z</dcterms:created>
  <dc:creator>lib</dc:creator>
  <dc:description/>
  <cp:keywords/>
  <dc:language>en-US</dc:language>
  <cp:lastModifiedBy>Василига Виктория Шамильевна</cp:lastModifiedBy>
  <cp:lastPrinted>2024-05-16T17:02:00Z</cp:lastPrinted>
  <dcterms:modified xsi:type="dcterms:W3CDTF">2024-05-16T14:08:00Z</dcterms:modified>
  <cp:revision>24</cp:revision>
  <dc:subject/>
  <dc:title>МИНИСТЕРСТВО ТАТАРСТАН РЕСПУБЛИКАСЫ</dc:title>
</cp:coreProperties>
</file>